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56</w:t>
      </w:r>
      <w:r>
        <w:rPr>
          <w:b w:val="false"/>
          <w:szCs w:val="20"/>
        </w:rPr>
        <w:t>/2017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8 lutego 2017 r.</w:t>
      </w:r>
    </w:p>
    <w:p>
      <w:pPr>
        <w:pStyle w:val="Normal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1"/>
        <w:gridCol w:w="4442"/>
        <w:gridCol w:w="4442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ZESTAWIENIE OFERT ZŁOŻONYCH W UNIEWAŻNIONYM OTWARTYM KONKURSIE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NA REALIZACJĘ W ROKU 2017 ZADANIA PUBLICZNEGO OGŁOSZONYM PRZEZ ZARZĄD POWIATU WOŁOMIŃSKIEGO W DNIU 10 STYCZNIA 2017 R. </w:t>
            </w:r>
          </w:p>
        </w:tc>
      </w:tr>
      <w:tr>
        <w:trPr>
          <w:trHeight w:val="85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UNIEWAŻNIENIA KONKURSU</w:t>
            </w:r>
          </w:p>
        </w:tc>
      </w:tr>
      <w:tr>
        <w:trPr>
          <w:trHeight w:val="75" w:hRule="atLeast"/>
        </w:trPr>
        <w:tc>
          <w:tcPr>
            <w:tcW w:w="1573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  TURYSTY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 ZADANIA W ZAKRESIE UPOWSZECHNIANIA TURYSTYKI</w:t>
            </w:r>
          </w:p>
        </w:tc>
      </w:tr>
      <w:tr>
        <w:trPr>
          <w:trHeight w:val="1134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Opracowanie mapy występowania dzikich zwierząt w powiecie wołomiński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Lokalna Grupa Działa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„</w:t>
            </w:r>
            <w:r>
              <w:rPr>
                <w:color w:val="000000"/>
                <w:sz w:val="28"/>
                <w:szCs w:val="28"/>
                <w:lang w:val="pl-PL"/>
              </w:rPr>
              <w:t>Równiny Wołomińskiej”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pracowanie mapy występowania dzikich zwierząt w powiecie wołomiń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 poniżej wymaganych 40 pkt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Yu Gothic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7-02-27T16:22:00Z</cp:lastPrinted>
  <dcterms:modified xsi:type="dcterms:W3CDTF">2017-02-28T14:54:00Z</dcterms:modified>
  <cp:revision>99</cp:revision>
  <dc:subject/>
  <dc:title>KONKURSY OFERT NA REALIZACJĘ ZADAŃ PUBLICZNYCH</dc:title>
</cp:coreProperties>
</file>